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644015" cy="12204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е казенное учреждение </w:t>
      </w:r>
    </w:p>
    <w:p>
      <w:pPr>
        <w:pStyle w:val="Normal"/>
        <w:pBdr>
          <w:bottom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«Управление образования городского округа  Верхний Тагил»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П Р И К А З   </w:t>
      </w:r>
    </w:p>
    <w:p>
      <w:pPr>
        <w:pStyle w:val="Heading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09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                                         №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150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  проведении профилактического мероприятия «Гор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бразовательных организациях городского округа Верхний Тагил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 07 декабря 2020 года по 01 марта 2021 го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</w:rPr>
        <w:t xml:space="preserve">В соответствии с письмом ОГИБДД МОтд МВД России «Кировградское» от 08.12.2020 № 51127 «О проведении профилактического мероприятия «Горка» и «Рождественские каникулы», в целях профилактики и снижения тяжести последствий дорожно-транспортных происшествий с участием детей в зимний период, руководствуясь Уставом МКУ Управление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овести профилактическое мероприятие «Горка» с 07 декабря 2020 года по 01 марта 2021 года.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подготовить приказ о проведении данного мероприятия в образовательных организациях, назначить ответственных лиц за проведение данного профилактического мероприя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составить и утвердить план работы во время профилактической операции «Горка» (в план работы включить беседы с педагогическим составом,  несовершеннолетними, родителями (законными представителями) с письменной фиксацией в журналах инструктажей и приглашением представителей ГИБДД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 провести социальную акцию «Письмо водителю», направленную на повышение культуры проведения участников дорожного движения, привлечения внимания общественности к проблеме детского дорожно-транспортного травматизма, в соответствии с методическими рекомендациями (Приложение № 1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4. </w:t>
      </w:r>
      <w:r>
        <w:rPr>
          <w:sz w:val="28"/>
          <w:szCs w:val="28"/>
        </w:rPr>
        <w:t>организовать проведение пешеходных экскурсий с несовершеннолетними участниками дорожного движения, в ходе которых обращать внимание на объекты  улично-дорожной сети, которые находятся на маршруте безопасных подходов к школе, выделять опасные участ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овать проведение пропагандистской акции «Родительский патруль» в период с 10.12.2020 по 31.12.2020 года, привлекать к проведению Акции инспектора по пропаганде БДД ОГИБДД МОтд МВД России «Кировградское» Платунову Н.Н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6"/>
        <w:ind w:left="86" w:firstLine="340"/>
        <w:jc w:val="both"/>
        <w:rPr/>
      </w:pPr>
      <w:r>
        <w:rPr>
          <w:sz w:val="28"/>
          <w:szCs w:val="28"/>
        </w:rPr>
        <w:t xml:space="preserve">3. План работы во время профилактической операции «Горка» предоставить в МКУ Управление образования в срок до 18.12.2020, информацию о проведении профилактического мероприятия «Горка» с нарастающим итогом направлять на эл. адрес: </w:t>
      </w:r>
      <w:hyperlink r:id="rId3">
        <w:r>
          <w:rPr>
            <w:rStyle w:val="InternetLink"/>
            <w:sz w:val="28"/>
            <w:szCs w:val="28"/>
            <w:lang w:val="en-US"/>
          </w:rPr>
          <w:t>goronoV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не позднее 30.12.2020г., 05.02.2020г., 05.03.2020г. по прилагаемой форме (приложение № 2) за подписью руководителя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6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4. Назначить ответственного за сбор информации и подготовки отчета о проведении профилактического мероприятия «Горка» инспектора МКУ Управление образования - Самофееву Ю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Управление образования                                       Е.П. Тронина</w:t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74" w:hanging="0"/>
        <w:contextualSpacing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74" w:hanging="0"/>
        <w:contextualSpacing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 xml:space="preserve">   </w:t>
      </w:r>
      <w:r>
        <w:rPr>
          <w:spacing w:val="-18"/>
          <w:sz w:val="22"/>
          <w:szCs w:val="22"/>
        </w:rPr>
        <w:t xml:space="preserve">Приложение  № 1 к  приказу  </w:t>
      </w:r>
    </w:p>
    <w:p>
      <w:pPr>
        <w:pStyle w:val="Normal"/>
        <w:shd w:fill="FFFFFF" w:val="clear"/>
        <w:spacing w:before="173" w:after="0"/>
        <w:ind w:right="74" w:hanging="0"/>
        <w:contextualSpacing/>
        <w:jc w:val="right"/>
        <w:rPr>
          <w:b/>
          <w:b/>
          <w:sz w:val="26"/>
          <w:szCs w:val="26"/>
        </w:rPr>
      </w:pPr>
      <w:r>
        <w:rPr>
          <w:spacing w:val="-18"/>
          <w:sz w:val="22"/>
          <w:szCs w:val="22"/>
        </w:rPr>
        <w:t xml:space="preserve">№  </w:t>
      </w:r>
      <w:r>
        <w:rPr>
          <w:spacing w:val="-18"/>
          <w:sz w:val="22"/>
          <w:szCs w:val="22"/>
        </w:rPr>
        <w:t>150 от  09.12.2020</w:t>
      </w:r>
    </w:p>
    <w:p>
      <w:pPr>
        <w:pStyle w:val="Normal"/>
        <w:shd w:fill="FFFFFF" w:val="clear"/>
        <w:spacing w:before="173" w:after="0"/>
        <w:ind w:right="7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73" w:after="0"/>
        <w:ind w:right="7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рекомендации </w:t>
      </w:r>
    </w:p>
    <w:p>
      <w:pPr>
        <w:pStyle w:val="Normal"/>
        <w:shd w:fill="FFFFFF" w:val="clear"/>
        <w:spacing w:before="173" w:after="0"/>
        <w:ind w:right="74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Для проведения мероприятия «Письмо водителю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начала года на дорогах Свердловской области в дорожно-транспортных происшествиях пострадали 297 детей и 3 погибли. Каждое второе ДТП (204) было спровоцировано нарушением водителем Правил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я «Письмо водителю» - это обращение детей к водителям транспортных средств с помощью писем, рисунков, призывающих к соблюдению правил дорожного движения, сохранению жизни и здоровья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ость мероприятия в том, что в процессе написания писем и вручения их водителям, у детей формируется ответственное отношение к безопасности на дорогах и культура поведения на дорогах, нетерпимость к нарушениям правил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и и задачи мероприятия: профилактика дорожно-транспортного травматизма; формирование безопасного поведения на дорогах; воспитание ответственных, дисциплинированных участников дорожного движения; популяризация детского творчества; привлечение внимания общественности к проблеме детского дорожно-транспортного травматизм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е делится на несколько этапов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Этап. Создание писем – обращений к водителя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роприятии могут участвовать различные возрастные группы детей. В образовательных организациях преподаватели проводят уроки по созданию писем-обращений, с призывом к соблюдению правил дорожного движения. Содержание не должно быть объёмным, количество знаков не более 1000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 xml:space="preserve">2 Этап. </w:t>
      </w:r>
      <w:r>
        <w:rPr>
          <w:b/>
          <w:color w:val="000000"/>
          <w:sz w:val="26"/>
          <w:szCs w:val="26"/>
        </w:rPr>
        <w:t>Вручение писем водителям, размещение на стендах и сайте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кие работы используются для раздачи водителям, публикации в средствах массовой информации, на сайте образовательной организации, в электронном дневнике и для размещения на стенд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осавтоинспекции создается план проведения акции «Письмо водителю» на обслуживаемой территории. Привлекается к работе экипаж ГИБДД, отряд юных инспекторов движения, педагоги. Дата, место и время проведения акции согласовывается с привлеченными участниками акции, директором образовательной организации, если привлекаются педагог и учащиеся. Мероприятие целесообразно проводить вблизи образовательной организации, учащиеся которой писали письма-обращения. При планировании нескольких мероприятий в плане необходимо указать все адреса, даты и время проведения мероприятий, участников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Если в акции участвуют дети, директор образовательной организации должен предварительно утвердить приказ о проведении мероприятия за пределами образовательной организации и назначить лицо, ответственное за безопасность дет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мероприятием инспектор рассказывает участникам цели акции, напоминает основные требования ПДД РФ для пешеходов, делая акцент на опасности выхода на проезжую часть. Инструктаж проводится не более 10 минут, с указанием конкретных действий каждого участника. При температуре ниже -15 С° акцию проводить не рекомендуе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мероприятия экипаж ДПС останавливает водителей и приглашает их пройти к участникам акции в безопасное место, где им вручают письма-обращения и призывают быть внимательными на дорогах, соблюдать правила дорожного движения. Одно мероприятие может длиться не более 60 минут. Обязательно нужно вести фото и видеосъемку мероприятия, возможно привлечение С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емя вручения писем необходимо выбирать в период средней интенсивности транспортных потоков, не в темное время суток, с учетом погодных условий и безопасности. Недопустимо, чтобы в местах проведения акции на проезжей части имелись недостатки улично-дорожной сети. Также недопустимо, чтобы на проезжую часть, в нарушение ПДД РФ, выходили участники акции. Количество мест проведения акции должно соответствовать плану мероприятия. Приветствуется выделение участников акции единым цветом одежды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це мероприятия обязательно делается общая фотография участников, интервью для СМИ. При проведении фото и видеосъемки несовершеннолетних, заранее необходимо взять письменное разрешение с законных представите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а-обращения также рекомендуется вручать при рассмотрении дел об административных правонарушениях, составлении административных материалов инспекторами ДПС во время рейдовых мероприятий, а также водителям, обратившимся в подразделения регистрационно-экзаменационной деятельности Госавтоинспе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74" w:hanging="0"/>
        <w:contextualSpacing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74" w:hanging="0"/>
        <w:contextualSpacing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74" w:hanging="0"/>
        <w:contextualSpacing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74" w:hanging="0"/>
        <w:contextualSpacing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 xml:space="preserve">Приложение  № 2 к  приказу  </w:t>
      </w:r>
    </w:p>
    <w:p>
      <w:pPr>
        <w:pStyle w:val="Normal"/>
        <w:shd w:fill="FFFFFF" w:val="clear"/>
        <w:spacing w:before="173" w:after="0"/>
        <w:ind w:right="74" w:hanging="0"/>
        <w:contextualSpacing/>
        <w:jc w:val="right"/>
        <w:rPr>
          <w:b/>
          <w:b/>
          <w:sz w:val="26"/>
          <w:szCs w:val="26"/>
        </w:rPr>
      </w:pPr>
      <w:r>
        <w:rPr>
          <w:spacing w:val="-18"/>
          <w:sz w:val="22"/>
          <w:szCs w:val="22"/>
        </w:rPr>
        <w:t xml:space="preserve">№  </w:t>
      </w:r>
      <w:r>
        <w:rPr>
          <w:spacing w:val="-18"/>
          <w:sz w:val="22"/>
          <w:szCs w:val="22"/>
        </w:rPr>
        <w:t>150 от  09.12.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261"/>
        <w:gridCol w:w="71"/>
        <w:gridCol w:w="9"/>
        <w:gridCol w:w="751"/>
      </w:tblGrid>
      <w:tr>
        <w:trPr>
          <w:trHeight w:val="928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работе (________________________________________) за период с……….по………..202</w:t>
              <w:softHyphen/>
              <w:softHyphen/>
              <w:softHyphen/>
              <w:t>__ год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(ед.)</w:t>
            </w:r>
          </w:p>
        </w:tc>
      </w:tr>
      <w:tr>
        <w:trPr>
          <w:trHeight w:val="335" w:hRule="atLeast"/>
        </w:trPr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но общественных объединени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ядов ЮИ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е актив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и вышло материалов в СМИ по ДДТТ:</w:t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 печати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 радио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 телевидении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интернет-изданиях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ц. сетях/ кол-во просмотр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айте О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электронных дневниках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росветительских мероприятий и акций:</w:t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й с педагогами (ОО/ОГИБДД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раний с родителями (ОО/ОГИБДД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Письмо водителю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шеходных экскурсий (ОО/ОГИБД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опасных горок, скатов, наледей и снежных в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ыми организациями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о опасных горок, скатов, наледей и снежных в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обращений граждан с информацией об опасных скатах в образовательны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-57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134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onoV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3:00Z</dcterms:created>
  <dc:creator>уо</dc:creator>
  <dc:description/>
  <cp:keywords/>
  <dc:language>en-US</dc:language>
  <cp:lastModifiedBy>User</cp:lastModifiedBy>
  <cp:lastPrinted>2019-11-28T15:33:00Z</cp:lastPrinted>
  <dcterms:modified xsi:type="dcterms:W3CDTF">2020-12-25T06:58:00Z</dcterms:modified>
  <cp:revision>8</cp:revision>
  <dc:subject/>
  <dc:title/>
</cp:coreProperties>
</file>