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-171450</wp:posOffset>
            </wp:positionV>
            <wp:extent cx="2156460" cy="2207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0" t="5107" r="14896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4107180</wp:posOffset>
            </wp:positionV>
            <wp:extent cx="2174875" cy="1973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7360</wp:posOffset>
            </wp:positionH>
            <wp:positionV relativeFrom="paragraph">
              <wp:posOffset>7049135</wp:posOffset>
            </wp:positionV>
            <wp:extent cx="3314700" cy="2343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shd w:fill="FFFFFF" w:val="clear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28"/>
          <w:shd w:fill="FFFFFF" w:val="clear"/>
          <w:lang w:eastAsia="ru-RU"/>
        </w:rPr>
        <w:t xml:space="preserve">Кукла Масленица.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>Одним из непременных атрибутов Масленицы является                                                                         Домашняя Кукла Масленица. Только, пожалуйста, не пу-                                                         тайте ее с Чучелом Масленицы, которое сжигают на кост-                                                                ре в последний день масляничной недели. Кукла Масленица                                                                          - это домашний оберег, который делают своими руками из                                                      лоскутков ткани, соломы, бересты. Сделанная в добром                                                                    настроении и с благими помыслами, кукла Масленица                                                                       принесет в ваш дом семейное благополучие, достаток и                                                                      здоровье. Существует много способов изготовления куклы                                                                                Масленицы своими руками. Предлагаем Вам один из самых простых и                                                                                             и доступных в том числе и для детей мастер класс  по созданию куклы Масленицы своими руками. Особенно интересно будет сделать Масленицу своими руками девочкам, т.к. потом такую куколку можно использовать в играх. Обратите внимание, что у куклы Масленицы не прорисовано лицо. Такие куклы особенно ценны для детских игр, т.к. ребенок может наделять игрушку любыми эмоциями согласно игровому замыслу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  <w:t>1. Кукла Масленица. Кукла Масленица своими ру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Для того чтобы сделать куклу Масленицу вам                                                                     потребуются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- белая ткань - 1 квадрат 20х20 см. для туловища,                                                                                 2 квадрата 10х10 см. для ручек;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- яркая, цветная ткань - 2 квадрата 20х20 см. для юбки;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- красная ткань - разносторонний треугольник,                                                                                       у которого самая большая сторона 12 см. для платка;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- кусочек синтепона или ваты для формирования                                                                                              головы;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- красные нитки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shd w:fill="FFFFFF" w:val="clear"/>
          <w:lang w:eastAsia="ru-RU"/>
        </w:rPr>
        <w:t>Обращаем ваше внимание на то, что для изготовления куклы  Масленица рекомендуют использовать нитки или пряжу именно красного ц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Чтобы сделать голову и туловище Масленице, формируем из ваты или синтепона (паралона) шарик и кладем его внутрь                                                                           квадрата (20*20 см.) из белой ткани.                                                                                       Перематываем красной ниткой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-110490</wp:posOffset>
            </wp:positionV>
            <wp:extent cx="2863215" cy="20281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  <w:lang w:eastAsia="ru-RU"/>
        </w:rPr>
        <w:t>2. Продолжаем делать куклу Масленицу                                                                       своими руками. Теперь надо приделать ручки                                                                                        Из двух квадратов белой ткани 10*10 см.                                                                                  изготавливаем вот такие скрутки (см. фото                                                                                  Масленицы ниже)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5970</wp:posOffset>
            </wp:positionH>
            <wp:positionV relativeFrom="paragraph">
              <wp:posOffset>495300</wp:posOffset>
            </wp:positionV>
            <wp:extent cx="3098800" cy="22669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495300</wp:posOffset>
            </wp:positionV>
            <wp:extent cx="3187700" cy="225361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. Вкладываем руки между складок на юбке куклы Масленицы и перематываем ниткой. На концах также обмотайте ручки красной нит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shd w:fill="FFFFFF" w:val="clear"/>
          <w:lang w:eastAsia="ru-RU"/>
        </w:rPr>
        <w:t>Теперь сделаем нашей кукле Масленице юбку. Для этого сложите два квадрата цветной ткани по диагонали, у вас получатся два треугольника. Наложите их друг на друга под прямым углом так, как это показано на фото куклы Масленицы. Теперь вам надо скрутить юбку и перемотать ее нит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0</wp:posOffset>
            </wp:positionH>
            <wp:positionV relativeFrom="paragraph">
              <wp:posOffset>168275</wp:posOffset>
            </wp:positionV>
            <wp:extent cx="2580640" cy="280606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015</wp:posOffset>
            </wp:positionH>
            <wp:positionV relativeFrom="paragraph">
              <wp:posOffset>205105</wp:posOffset>
            </wp:positionV>
            <wp:extent cx="2266950" cy="276923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5. Осталось только повязать нашей Масленице своими руками красный платочек на голову. Посмотрите, какая славная кукла Масленица у нас получилась в результате!</w:t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1:00Z</dcterms:created>
  <dc:creator>RePack by SPecialiST</dc:creator>
  <dc:description/>
  <dc:language>en-US</dc:language>
  <cp:lastModifiedBy>RePack by SPecialiST</cp:lastModifiedBy>
  <dcterms:modified xsi:type="dcterms:W3CDTF">2016-03-09T17:12:00Z</dcterms:modified>
  <cp:revision>3</cp:revision>
  <dc:subject/>
  <dc:title/>
</cp:coreProperties>
</file>