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___-21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ConsPlusTitle"/>
        <w:ind w:left="-567" w:right="-284" w:hanging="0"/>
        <w:jc w:val="center"/>
        <w:rPr/>
      </w:pPr>
      <w:r>
        <w:rPr>
          <w:rFonts w:cs="Times New Roman" w:ascii="Times New Roman" w:hAnsi="Times New Roman"/>
        </w:rPr>
        <w:t xml:space="preserve">в Муниципальном автономном дошкольном образовательном учреждении 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ребенка – детский сад № 9</w:t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Верхний Тагил                 </w:t>
        <w:tab/>
        <w:tab/>
        <w:t xml:space="preserve">                                                       «______»_____________2021 г.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ind w:left="-567" w:right="-284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Муниципальное автономное дошкольное образовательное учреждение Центр развития ребенка – детский сад № 9, осуществляющее образовательную   деятельность  (далее  -  образовательная организация) на основании лицензии № </w:t>
      </w:r>
      <w:r>
        <w:rPr>
          <w:rFonts w:cs="Times New Roman" w:ascii="Times New Roman" w:hAnsi="Times New Roman"/>
          <w:b w:val="false"/>
        </w:rPr>
        <w:t>20402 от  06 августа 2020 г.,</w:t>
      </w:r>
      <w:r>
        <w:rPr>
          <w:rFonts w:cs="Times New Roman" w:ascii="Times New Roman" w:hAnsi="Times New Roman"/>
          <w:b w:val="false"/>
          <w:szCs w:val="22"/>
        </w:rPr>
        <w:t>, выданной  Министерством общего и профессионального образования Свердловской области, именуемое в дальнейшем «Исполнитель», в лице Останиной Надежды Викторовны, действующей на основании Устава, утвержденного Постановлением администрации городского округа Верхний  Тагил от 05 декабря 2019 г. № 814,  ______________________________________________________________________________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фамилия, имя, отчество (при наличии))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ая(ый) в дальнейшем «Заказчик», в интересах несовершеннолетнего _______________________________________________________________________________________________</w:t>
      </w:r>
    </w:p>
    <w:p>
      <w:pPr>
        <w:pStyle w:val="ConsPlusNonformat"/>
        <w:ind w:left="-567" w:righ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ind w:left="-567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624160, Свердловская обл., г. Верхний Тагил, ул___________,  именуем  в  дальнейшем  «Воспитанник»,   совместно   именуемые   «Стороны», заключили настоящий Договор о нижеследующем:</w:t>
      </w:r>
    </w:p>
    <w:p>
      <w:pPr>
        <w:pStyle w:val="ConsPlusNonformat"/>
        <w:ind w:left="-567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bookmarkStart w:id="0" w:name="P42"/>
      <w:bookmarkEnd w:id="0"/>
      <w:r>
        <w:rPr>
          <w:rFonts w:cs="Times New Roman" w:ascii="Times New Roman" w:hAnsi="Times New Roman"/>
          <w:b/>
          <w:szCs w:val="22"/>
        </w:rPr>
        <w:t>I. Предмет договора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1.2. Форма обучения очная.</w:t>
      </w:r>
    </w:p>
    <w:p>
      <w:pPr>
        <w:pStyle w:val="ConsPlusNormal"/>
        <w:ind w:left="-567" w:right="-284" w:hanging="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Cs w:val="22"/>
        </w:rPr>
        <w:t>1.3. Наименование образовательной программы: основная общеобразовательная программа - образовательная программа дошкольного образования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 календарных лет (года).</w:t>
      </w:r>
    </w:p>
    <w:p>
      <w:pPr>
        <w:pStyle w:val="Style17"/>
        <w:ind w:left="-567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- пятидневная рабочая неделя с 10,5 часовым пребыванием  с 7.00 до 17.30.</w:t>
      </w:r>
    </w:p>
    <w:p>
      <w:pPr>
        <w:pStyle w:val="ConsPlusNonformat"/>
        <w:ind w:left="-567"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 общеразвивающей направленности.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I. Взаимодействие Сторон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. Исполнитель вправе: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дополнительных образовательных услуг (далее - дополнительные образовательные услуги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иостановить исполнение обязательств по договору в одностороннем порядке при систематическом невыполнении (2-х и более раз) Заказчиком своих обязанностей по настоящему договору, уведомив об этом Заказчика не менее чем за 10 дней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2. Заказчик вправе: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 Получать от Исполнителя информацию: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instrText xml:space="preserve"> HYPERLINK "../../D:%5C%D0%BC%D0%BE%D0%B8%20%D0%B4%D0%BE%D0%BA%D1%83%D0%BC%D0%B5%D0%BD%D1%82%D1%8B%5C%D0%9D%D0%BE%D1%80%D0%BC%D0%B0%D1%82%D0%B8%D0%B2%D0%BA%D0%B0%20%D0%BF%D0%BE%20%D0%BF%D1%80%D0%B8%D0%B5%D0%BC%D1%83%20%D0%B4%D0%B5%D1%82%D0%B5%D0%B9%5C%D0%B8%D0%B7%D0%BC%D0%B5%D0%BD%D0%B5%D0%BD%D0%B8%D0%B5%20%D0%B2%20%D0%A0%D0%B5%D1%88%D0%B5%D0%BD%D0%B8%D0%B5%20%D0%94%D1%83%D0%BC%D1%8B%20(18.08.16%2050%203).docx" \l "P42"</w:instrTex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разделом I</w: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настоящего Договора;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2.2.5.  Находиться  с  Воспитанником  в  образовательной  организации в период его адаптации по мере необходимост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3. Исполнитель обязан: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instrText xml:space="preserve"> HYPERLINK "../../D:%5C%D0%BC%D0%BE%D0%B8%20%D0%B4%D0%BE%D0%BA%D1%83%D0%BC%D0%B5%D0%BD%D1%82%D1%8B%5C%D0%9D%D0%BE%D1%80%D0%BC%D0%B0%D1%82%D0%B8%D0%B2%D0%BA%D0%B0%20%D0%BF%D0%BE%20%D0%BF%D1%80%D0%B8%D0%B5%D0%BC%D1%83%20%D0%B4%D0%B5%D1%82%D0%B5%D0%B9%5C%D0%B8%D0%B7%D0%BC%D0%B5%D0%BD%D0%B5%D0%BD%D0%B8%D0%B5%20%D0%B2%20%D0%A0%D0%B5%D1%88%D0%B5%D0%BD%D0%B8%D0%B5%20%D0%94%D1%83%D0%BC%D1%8B%20(18.08.16%2050%203).docx" \l "P42"</w:instrTex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разделом I</w: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№ 273-ФЗ «Об образовании в Российской Федерации»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instrText xml:space="preserve"> HYPERLINK "../../D:%5C%D0%BC%D0%BE%D0%B8%20%D0%B4%D0%BE%D0%BA%D1%83%D0%BC%D0%B5%D0%BD%D1%82%D1%8B%5C%D0%9D%D0%BE%D1%80%D0%BC%D0%B0%D1%82%D0%B8%D0%B2%D0%BA%D0%B0%20%D0%BF%D0%BE%20%D0%BF%D1%80%D0%B8%D0%B5%D0%BC%D1%83%20%D0%B4%D0%B5%D1%82%D0%B5%D0%B9%5C%D0%B8%D0%B7%D0%BC%D0%B5%D0%BD%D0%B5%D0%BD%D0%B8%D0%B5%20%D0%B2%20%D0%A0%D0%B5%D1%88%D0%B5%D0%BD%D0%B8%D0%B5%20%D0%94%D1%83%D0%BC%D1%8B%20(18.08.16%2050%203).docx" \l "P46"</w:instrTex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</w:rPr>
        <w:t>пунктом 1.3</w:t>
      </w:r>
      <w:r>
        <w:rPr>
          <w:rStyle w:val="InternetLink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ind w:left="-567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 сбалансированным питанием: - 3-х разовое  питание  на  основе примерного 10-дневного меню, утвержденного руководителем образовательной организаци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дошкольного возраста; </w:t>
      </w:r>
    </w:p>
    <w:p>
      <w:pPr>
        <w:pStyle w:val="Style17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я приема пищи согласно  организации режима пребывания ребенка  данной возрастной группы.</w:t>
      </w:r>
    </w:p>
    <w:p>
      <w:pPr>
        <w:pStyle w:val="ConsPlusNonformat"/>
        <w:ind w:left="-567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ind w:left="-567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за две недели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D:%5C%D0%BC%D0%BE%D0%B8%20%D0%B4%D0%BE%D0%BA%D1%83%D0%BC%D0%B5%D0%BD%D1%82%D1%8B%5C%D0%9D%D0%BE%D1%80%D0%BC%D0%B0%D1%82%D0%B8%D0%B2%D0%BA%D0%B0%20%D0%BF%D0%BE%20%D0%BF%D1%80%D0%B8%D0%B5%D0%BC%D1%83%20%D0%B4%D0%B5%D1%82%D0%B5%D0%B9%5C%D0%B8%D0%B7%D0%BC%D0%B5%D0%BD%D0%B5%D0%BD%D0%B8%D0%B5%20%D0%B2%20%D0%A0%D0%B5%D1%88%D0%B5%D0%BD%D0%B8%D0%B5%20%D0%94%D1%83%D0%BC%D1%8B%20(18.08.16%2050%203).docx" \l "P4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 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Cs w:val="22"/>
        </w:rPr>
        <w:t xml:space="preserve"> № 152-ФЗ от 27 июля 2006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4. Заказчик обязан: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2.4.2. Своевременно до 15 числа текущего месяца вносить плату за предоставляемые Воспитаннику дополнительные образовательные услуги, указанные в Договоре об оказании платных дополнительных образовательных услуг, в размере и порядке, определенными в   Договоре, а также плату за присмотр и уход за Воспитанником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2.4.4. Незамедлительно сообщать Исполнителю об изменении персональных данных (фамилии, имени, отчества(при наличии) контактного телефона и места жительства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2.4.6. Информировать Исполнителя о планируемом отсутствии Воспитанника в образовательной организации или его болезн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7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9. Приводить и передавать ребенка воспитателю (ответственному работнику детского сада) и забирать ребенка, не передавая его лицам моложе 16 лет не позднее времени, предусмотренного режимом пребывания ребенка в детском саду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бенок переходит под ответственность воспитателя (ответственного работника детского сада) только в момент непосредственной его передачи родителями (законными представителями) и таким образом возвращается под ответственность родителей (законных представителей) обратно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ребенка не забрали в установленное настоящим договором время, детский сад оставляет за собой право передать ребенка в правоохранительные органы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предоставления ребенка в полицию, а также уведомления о таком доставлении родителей и порядок выдачи ребенка родителям регулируется «Инструкцией по организации работы подразделений по делам несовершеннолетних органов внутренних дел»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0. Представлять необходимые документы, подтверждающие право на получение льгот по родительской плате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 на получение льгот по родительской плате возникает с момента подачи заявления и предоставления полного пакета необходимых документов.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ind w:left="-567" w:right="-284" w:hanging="0"/>
        <w:jc w:val="both"/>
        <w:rPr/>
      </w:pPr>
      <w:bookmarkStart w:id="2" w:name="P112"/>
      <w:bookmarkEnd w:id="2"/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на период с 01 января года 2021 по 31 декабря 2021 года составляет: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детей ясельных групп – _104-40_ рублей в день;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детей дошкольных групп – 124-38__ рублей в день.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родительской платы устанавливается Постановлением Думы городского округа Верхний Тагил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567"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D:%5C%D0%BC%D0%BE%D0%B8%20%D0%B4%D0%BE%D0%BA%D1%83%D0%BC%D0%B5%D0%BD%D1%82%D1%8B%5C%D0%9D%D0%BE%D1%80%D0%BC%D0%B0%D1%82%D0%B8%D0%B2%D0%BA%D0%B0%20%D0%BF%D0%BE%20%D0%BF%D1%80%D0%B8%D0%B5%D0%BC%D1%83%20%D0%B4%D0%B5%D1%82%D0%B5%D0%B9%5C%D0%B8%D0%B7%D0%BC%D0%B5%D0%BD%D0%B5%D0%BD%D0%B8%D0%B5%20%D0%B2%20%D0%A0%D0%B5%D1%88%D0%B5%D0%BD%D0%B8%D0%B5%20%D0%94%D1%83%D0%BC%D1%8B%20(18.08.16%2050%203).docx" \l "P112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 до 15 числа  текущего месяца с последующим перерасчетом денежных средств за фактически посещенные дни воспитанником, в безналичном порядке на счет, указанный в разделе VII настоящего Договора.</w:t>
      </w:r>
    </w:p>
    <w:p>
      <w:pPr>
        <w:pStyle w:val="ConsPlusNonformat"/>
        <w:ind w:left="-567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Оплата услуг удостоверяется путем предоставления Заказчиком квитанции об оплате. В случае неоплаты услуг в течение 2-х недель после указанного срока сумма задолженности может быть взыскана в судебном порядке.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решения родителей (законных представителей) производить оплату за присмотр и уход за ребенком в детском саду за счет средств (части средств) Федерального бюджета путем использования Государственного сертификата на материнский (семейный) капитал,  оплата производится органами Пенсионного фонда РФ  согласно расчету  ежемесячно до 15-го числа текущего месяца путем безналичного перечисления денежных средств на лицевой счет Исполнителя в счет оплаты по реквизитам, указанным в настоящем Договоре.</w:t>
      </w:r>
    </w:p>
    <w:p>
      <w:pPr>
        <w:pStyle w:val="ConsPlusNonformat"/>
        <w:ind w:left="-567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решения родителей (законных представителей) производить оплату за присмотр и уход за ребенком в детском саду за счет средств областного бюджета путем использования Сертификата на областной материнский (семейный) капитал, оплата производится органами  Управления социальной политики по г. Кировграду ежемесячно до 15-го числа текущего месяца при наличии финансирования путем безналичного перечисления денежных средств  в счет оплаты за присмотр и уход за ребенком в детском саду за счет средств областного бюджета с использованием использования Сертификата на областной материнский (семейный) капитал на лицевой счет исполнителя по реквизитам, указанным в настоящем договоре.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отсутствия оплаты со стороны органов  Пенсионного фонда РФ либо органов Управления социальной политики по г. Кировграду более одного месяца, Заказчик обязан самостоятельно и в полном объеме внести плату за уход и присмотр в детском саду с учетом имеющейся задолженности и текущих платежей.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Суммы, образовавшиеся в конце отчетного периода в результате превышения перечисленных по договору сумм над фактическими расходами  за присмотр и уход за  ребенком с учетом фактического пребывания ребенка в детском саду,  засчитываются в счет уплаты очередного периода (Письмо ПФРФ № ЛЧ-28-24/843, Минобрнауки РФ № МД-36/03 от 27.01.2012 года «О реализации Постановления правительства российской Федерации от 24 декабря 2007 года №926»).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прекращения получения ребенком образовательных услуг по причинам указанным в п. 12  «Правил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, (детьми) расходов», утвержденных Постановлением Правительства ПФ от 24.12.2007 года № 926, а также расторжение договора, истечение срока его действия,  средства материнского (семейного) капитала перечисленные государственным учреждением – Управление  Пенсионного фонда российской Федерации в г. Кировграде  Свердловской области на лицевой счет Исполнителя и превышающие сумму фактических расходов на содержание ребенка (неиспользованные средства) подлежат возврату в  ГУ УПФ в г. Кировграде  Свердловской области.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В случае, если сумма средств областного материнского (семейного) капитала, перечисленная на лицевой счет Исполнителя в соответствии с договором, превышает сумму фактических расходов на указанные цели, неиспользованные средства подлежат возврату Исполнителей в Управление социальной политики по г. Кировграду в течение 30 календарных дней со дня получения Исполнителем требования о возврате неиспользованных средств.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В случае расторжения настоящего договора по инициативе Заказчика, производящего оплату за присмотр и уход за ребенком в детском саду за счет средств федерального бюджета путем использования Государственного сертификата на материнский (семейный) капитал, либо путем использования Сертификата на областной  материнский (семейный) капитал, Заказчик в письменном виде предупреждает исполнителя о факте расторжения договора за 10 дней до даты расторжения договора.</w:t>
      </w:r>
    </w:p>
    <w:p>
      <w:pPr>
        <w:pStyle w:val="ConsPlusNonformat"/>
        <w:ind w:left="-567" w:right="-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-567" w:right="-284" w:hanging="0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n-US"/>
        </w:rPr>
        <w:t>I</w:t>
      </w:r>
      <w:r>
        <w:rPr>
          <w:rFonts w:cs="Times New Roman" w:ascii="Times New Roman" w:hAnsi="Times New Roman"/>
          <w:b/>
          <w:szCs w:val="22"/>
        </w:rPr>
        <w:t>V. Ответственность за неисполнение или ненадлежащее исполнение обязательств</w:t>
      </w:r>
    </w:p>
    <w:p>
      <w:pPr>
        <w:pStyle w:val="ConsPlus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по договору, порядок разрешения споров 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ind w:left="-567" w:right="-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/>
        </w:rPr>
        <w:t>V</w:t>
      </w:r>
      <w:r>
        <w:rPr>
          <w:rFonts w:cs="Times New Roman" w:ascii="Times New Roman" w:hAnsi="Times New Roman"/>
          <w:b/>
          <w:szCs w:val="22"/>
        </w:rPr>
        <w:t>. Основания изменения и расторжения договора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-567" w:right="-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</w:t>
      </w:r>
      <w:r>
        <w:rPr>
          <w:rFonts w:cs="Times New Roman" w:ascii="Times New Roman" w:hAnsi="Times New Roman"/>
          <w:b/>
          <w:szCs w:val="22"/>
          <w:lang w:val="en-US"/>
        </w:rPr>
        <w:t>I</w:t>
      </w:r>
      <w:r>
        <w:rPr>
          <w:rFonts w:cs="Times New Roman" w:ascii="Times New Roman" w:hAnsi="Times New Roman"/>
          <w:b/>
          <w:szCs w:val="22"/>
        </w:rPr>
        <w:t xml:space="preserve">. Заключительные положения 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6.1. Настоящий договор вступает в силу со дня его подписания Сторонами и действует до «_31_» мая_ 20_   г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</w:t>
      </w:r>
      <w:r>
        <w:rPr>
          <w:rFonts w:cs="Times New Roman" w:ascii="Times New Roman" w:hAnsi="Times New Roman"/>
          <w:b/>
          <w:szCs w:val="22"/>
          <w:lang w:val="en-US"/>
        </w:rPr>
        <w:t>I</w:t>
      </w:r>
      <w:r>
        <w:rPr>
          <w:rFonts w:cs="Times New Roman" w:ascii="Times New Roman" w:hAnsi="Times New Roman"/>
          <w:b/>
          <w:szCs w:val="22"/>
        </w:rPr>
        <w:t>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Исполнитель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Заказчик</w:t>
            </w:r>
          </w:p>
        </w:tc>
      </w:tr>
      <w:tr>
        <w:trPr>
          <w:trHeight w:val="27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униципальное автономное дошкольное образовательное учреждение Центр развития ребенка – детский сад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160, Свердловская обл., г.Верхний Тагил, ул. Ново-Уральская, 56, тел 8(34357) 2-00-63, 2-00-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16006106 КПП 668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3464365733000620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ИК 04657700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 № 401028106453700000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ведующий                                Н.В.Оста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фамилия, имя и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аспортные данны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жительства, контактные дан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________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</w:r>
          </w:p>
        </w:tc>
      </w:tr>
    </w:tbl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С  лицензией на образовательную деятельность, Основной общеобразовательной программой – образовательной программой дошкольного образования, Уставом образовательной организации, Правилами приема воспитанников ознакомлен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>Даю свое 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8E08B9AC67A47A01B1CE69097E865678017C255C2542205017BFD21f8Y7L" TargetMode="External"/><Relationship Id="rId3" Type="http://schemas.openxmlformats.org/officeDocument/2006/relationships/hyperlink" Target="consultantplus://offline/ref=C5B8E08B9AC67A47A01B1CE69097E86567811CC556CE542205017BFD21f8Y7L" TargetMode="External"/><Relationship Id="rId4" Type="http://schemas.openxmlformats.org/officeDocument/2006/relationships/hyperlink" Target="consultantplus://offline/ref=C5B8E08B9AC67A47A01B1CE69097E865678F1DC256CE542205017BFD21f8Y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8:00Z</dcterms:created>
  <dc:creator>Asus</dc:creator>
  <dc:description/>
  <cp:keywords/>
  <dc:language>en-US</dc:language>
  <cp:lastModifiedBy>Dsad9</cp:lastModifiedBy>
  <cp:lastPrinted>2021-07-20T11:11:00Z</cp:lastPrinted>
  <dcterms:modified xsi:type="dcterms:W3CDTF">2021-07-23T04:00:00Z</dcterms:modified>
  <cp:revision>192</cp:revision>
  <dc:subject/>
  <dc:title>ДОГОВОР</dc:title>
</cp:coreProperties>
</file>