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858770" cy="257937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52"/>
          <w:szCs w:val="5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52"/>
          <w:szCs w:val="52"/>
          <w:lang w:eastAsia="ru-RU"/>
        </w:rPr>
        <w:t>«Дары осе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Поделки из природного материала- это                                                                                       неиссякаемый источник для творчества.                                                                        Создавая их, дети более детально                                                                                                изучают окружающий мир, знакомятся                                                                                                  с его многообразием и великолепием.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  <w:t>Чтобы дети были всесторонне развитыми личностями, умели мастерить интересные поделки своими руками, необходимо начинать заниматься уже с того момента, когда они только учатся держать предметы в ру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Совместно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030A0"/>
            <w:sz w:val="32"/>
            <w:szCs w:val="32"/>
            <w:lang w:eastAsia="ru-RU"/>
          </w:rPr>
          <w:t>творчество по изготовлению осенних поделок</w:t>
        </w:r>
      </w:hyperlink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 вместе с ребенком окажет большое влияние на развитие его личности и улучшит ваши с ним отношения, обеспечивает формирование взаимного доверия между н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7715</wp:posOffset>
            </wp:positionH>
            <wp:positionV relativeFrom="page">
              <wp:posOffset>1090930</wp:posOffset>
            </wp:positionV>
            <wp:extent cx="3181985" cy="2298065"/>
            <wp:effectExtent l="0" t="0" r="0" b="0"/>
            <wp:wrapNone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Творчество с использованием различных овощей, фруктов, да и другого природного материала — полезно для развития мелкой моторики, абстрактного мышления, воображения, фантазии, помогает развивать произвольность, пространственное и ассоциативное мышление, учит видеть красоту окружающего мира и отдельных его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99"/>
          <w:sz w:val="32"/>
          <w:szCs w:val="32"/>
        </w:rPr>
      </w:pPr>
      <w:r>
        <w:rPr>
          <w:rFonts w:eastAsia="Times New Roman" w:cs="Times New Roman" w:ascii="Times New Roman" w:hAnsi="Times New Roman"/>
          <w:color w:val="006699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6699"/>
          <w:sz w:val="32"/>
          <w:szCs w:val="32"/>
        </w:rPr>
        <w:t>Морковь, картошка, яблоки, огурцы,                                                                                               кабачки, редька, баклажаны и многие                                                                              другие овощи, фрукты, ягоды могут                                                                                                                      ожить в Ваших руках, стоит только                                                                                         немного пофантази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Осенни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B050"/>
            <w:sz w:val="32"/>
            <w:szCs w:val="32"/>
            <w:lang w:eastAsia="ru-RU"/>
          </w:rPr>
          <w:t>поделки, изготовленные дома                                                                                                         своими руками</w:t>
        </w:r>
      </w:hyperlink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 из натуральных мате-                                                                               риалов в домашних условиях станут                                                                                                 прекрасным и полезным времяпрепровождением с детьми, которые  можн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B050"/>
            <w:sz w:val="32"/>
            <w:szCs w:val="32"/>
            <w:lang w:eastAsia="ru-RU"/>
          </w:rPr>
          <w:t>использовать как елочные игрушки</w:t>
        </w:r>
      </w:hyperlink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 или в кукольном или настольном театре, а также в качеств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B050"/>
            <w:sz w:val="32"/>
            <w:szCs w:val="32"/>
            <w:lang w:eastAsia="ru-RU"/>
          </w:rPr>
          <w:t>подарков к различным праздникам</w:t>
        </w:r>
      </w:hyperlink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728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Чтобы 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>сделать осенние поделки своими руками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 вместе с детьми в домашних условиях, достаточно выложить все собранные заранее материалы и пофантазировать вместе с ребенком. Дети сами смогут вообразить, что можн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7030A0"/>
            <w:sz w:val="32"/>
            <w:szCs w:val="32"/>
            <w:lang w:eastAsia="ru-RU"/>
          </w:rPr>
          <w:t>изготовить из того или иного овоща или фрукта</w:t>
        </w:r>
      </w:hyperlink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>. Вам останется лишь помочь им собрать поделку, добавить необходимые штрихи, например, глазки, усики и другие мелочи скрепляя их обыкновенными зубочистками.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2285</wp:posOffset>
            </wp:positionH>
            <wp:positionV relativeFrom="paragraph">
              <wp:posOffset>-200660</wp:posOffset>
            </wp:positionV>
            <wp:extent cx="2091055" cy="22186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Из дыни - кораб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Выберите вытянутой формы дыню и вырежьте                                                           из нее лодочку. Мякоть дыни нужно вынуть и                                              нарезать кубиками. Из кубиков выложим палубу                                                                  корабля, оформим мач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>Из моркови - жираф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4"/>
        <w:gridCol w:w="7378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-2540</wp:posOffset>
                  </wp:positionV>
                  <wp:extent cx="1706880" cy="32067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36C0A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32"/>
                <w:szCs w:val="32"/>
                <w:lang w:eastAsia="ru-RU"/>
              </w:rPr>
              <w:t>Для работы нам потребуются                                                                          две морковки, веточки зелени                                                   и зеленый горошек. Туловище жирафа выполните из большой морковки, которую предварительно очищают и ровно подрезают ее концы с двух сторон, чтобы она могла стоять вертикально. В нижней части сделаем прорези - это будут ноги жирафа. Голова выполняется из кончика другой морковки, который с помощью спички крепится на туловище. Сверху голова украшается веточкой зелени, а по бокам из зеленого горошка вставляются глаз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92D05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6830</wp:posOffset>
            </wp:positionH>
            <wp:positionV relativeFrom="paragraph">
              <wp:posOffset>60325</wp:posOffset>
            </wp:positionV>
            <wp:extent cx="2103120" cy="223710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2D05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92D050"/>
          <w:sz w:val="32"/>
          <w:szCs w:val="32"/>
          <w:lang w:eastAsia="ru-RU"/>
        </w:rPr>
        <w:t>Поделка из огурцов "Лягушонок"</w:t>
      </w: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br/>
        <w:t xml:space="preserve">                                           Лягушонка можно сделать из круглого огурца,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свеклы, репы, большой редиски и др. Туловище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2D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и голова здесь объединены. Вырежьте рот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посередине, сверху закрепите на спичках глаза,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92D050"/>
          <w:sz w:val="32"/>
          <w:szCs w:val="32"/>
          <w:lang w:eastAsia="ru-RU"/>
        </w:rPr>
        <w:t>снизу ножки. Получилась ляг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ge">
              <wp:posOffset>87630</wp:posOffset>
            </wp:positionV>
            <wp:extent cx="2035810" cy="188976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F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86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B0F0"/>
          <w:sz w:val="32"/>
          <w:szCs w:val="32"/>
          <w:lang w:eastAsia="ru-RU"/>
        </w:rPr>
        <w:t>Поделка из огурцов "Крокодил"</w:t>
        <w:tab/>
      </w:r>
      <w:r>
        <w:rPr>
          <w:rFonts w:eastAsia="Times New Roman" w:cs="Times New Roman" w:ascii="Times New Roman" w:hAnsi="Times New Roman"/>
          <w:color w:val="00B0F0"/>
          <w:sz w:val="32"/>
          <w:szCs w:val="32"/>
          <w:lang w:eastAsia="ru-RU"/>
        </w:rPr>
        <w:br/>
        <w:t>Выберите изогнутый огурец - это будет туловище.                                         Сделайте на нем надрезы, как показано на рисунке.                                                    Голова крокодила выполняется из небольшой поло-                                             винки огурца, вдоль которой делается надрез.                                                      Чтобы получилась зубастая пасть, аккуратно офор-                                               мите ее, прорезая с двух сторон надреза треуголь-                                                       ники. Ножки вырезают из второй половины огурца и с помощью спичек прикрепляют к туловищу крокодила. Глаза можно сделать из ягод, зеленого горошка или кусочков моркови, закрепляя их на голове также с помощью спичек, предварительно очищенных от с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  <w:t xml:space="preserve">Поделка может состоять не только из овощей. Семена, как и ягоды, отлично пригодятся для имитации ушек, глазок, носи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-72390</wp:posOffset>
            </wp:positionV>
            <wp:extent cx="2365375" cy="21456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  <w:t>Очень трогательные овечки получаются из                                                                              цветной капусты и шампиньонов.                                                                        Нужно насадить грибок шляпкой на зубочистку,                                                         а другой ее конец воткнуть в соцветие капусты.                                                     Затем слегка надрезать ножку шампиньона – это                                                           будет ротик. Ушки можно оформить из семян                                                            тыквы или дыни, глазки – семена реди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66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32"/>
          <w:lang w:eastAsia="ru-RU"/>
        </w:rPr>
        <w:t xml:space="preserve">Из яблока можно сделать ежик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6699"/>
          <w:sz w:val="32"/>
          <w:szCs w:val="32"/>
          <w:lang w:eastAsia="ru-RU"/>
        </w:rPr>
        <w:t xml:space="preserve">       Для работы нам потребуется яблоко, а еще перо чернильной ручки.</w:t>
        <w:br/>
        <w:t>С помощью пера мы будем "одевать" в колючки ежика. Проколите пером яблоко, поверните его - получится первая иголочка. Иголку вынимаем и осторожно устанавливаем тупым концом в отверстие, образовавшееся в яблоке. Таким образом можно сделать много иголочек. Далее оформим мордочку ежику (носик и глазки), и все готово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262890</wp:posOffset>
            </wp:positionV>
            <wp:extent cx="2046605" cy="164338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Из редиса, свеклы, моркови так и хочется сделать                                                       симпатичную мыш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Мура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Кто бы мог подумать, что в трех редисках таит-                                                           ся такой бодрый муравей? Если вы возьмете у                                                        него в займы чуть-чуть трудолюбия, у нас полу                                                   читься ни менее красивая подел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 xml:space="preserve">Удивительно, кроме редиса, ничего не понадобиться.                                                        Муравей изготавливается по принципу снеговика: редиски насаживают-ся на зубочистку согласно размеру. Самая большая – голова, чуть поме-ньше брюшко, еще меньше – грудь, к которой впоследствии крепятся лапки. Лапки делаем из красной шкурки редиса, разрезанной на тонкие полоски. Таким же методом изготавливаются усики. Вот вам и маленькая смешная поделка из овоща. Дешево и сердит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Из кабачка - поросенка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br/>
        <w:t>Для работы нам потребуется кабачок, кусок проволоки, цветная бумага и спички. Кабачок - это туловище поросенка; пятачок, глаза и уши вырезаем из цветной бумаги и с помощью спичек закрепляем на туловище. Хвост сделаем из проволоки.</w:t>
      </w:r>
      <w:r>
        <w:rPr>
          <w:rFonts w:eastAsia="Times New Roman" w:cs="Times New Roman" w:ascii="Times New Roman" w:hAnsi="Times New Roman"/>
          <w:b/>
          <w:bCs/>
          <w:color w:val="006699"/>
          <w:sz w:val="32"/>
          <w:szCs w:val="32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5440</wp:posOffset>
            </wp:positionH>
            <wp:positionV relativeFrom="paragraph">
              <wp:posOffset>-168275</wp:posOffset>
            </wp:positionV>
            <wp:extent cx="2249805" cy="231076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E36C0A"/>
          <w:sz w:val="32"/>
          <w:szCs w:val="32"/>
          <w:lang w:eastAsia="ru-RU"/>
        </w:rPr>
        <w:t>Так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36C0A"/>
          <w:sz w:val="32"/>
          <w:szCs w:val="32"/>
          <w:lang w:eastAsia="ru-RU"/>
        </w:rPr>
        <w:t>Из двух бананов получается милая любопытная                                                            такса. Нужно от первого банана отрезать одну                                                      третью часть со стороны хвостика. Можно ее                                                 съесть – она нам не пригодиться. Оставшиеся                                                                   две трети банана будут головой таксы. У этой                                                          головы следует отделить половину мякоти и то-                                                               же съесть. Из освободившейся шкурки удобно ножницами вырезать уши и слегка отогнуть. Теперь нужно взять второй банан. Из него мы сделаем туловище. Хвостик банана будет хвостиком таксы, поэтому мы его оставляем. А вот от другого конца банана отрежем одну четвертую часть и, по традиции, съедим. Ножом надрезаем лапки, голову крепим к туловищу на зубочистку. Забавная поделка готова. И без витаминов не остались.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1713230" cy="229806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Поделки из овощей и фруктов очень интересное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color w:val="00B050"/>
          <w:sz w:val="32"/>
          <w:szCs w:val="32"/>
        </w:rPr>
        <w:t>и полезное занятие для детей -и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з обычной моркови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несложно соорудить стройного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жирафа</w:t>
      </w:r>
      <w:r>
        <w:rPr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забавных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животных и человечков, и любимых мультяш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>персонажей вашего ребенка.</w:t>
      </w:r>
      <w:r>
        <w:rPr>
          <w:rFonts w:eastAsia="Times New Roman" w:cs="Tahoma" w:ascii="Tahoma" w:hAnsi="Tahoma"/>
          <w:color w:val="00B050"/>
          <w:sz w:val="23"/>
          <w:szCs w:val="23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тлично подойду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смешарики, изготовленные из картофеля, яблока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лука. Ноги, руки, глаза и остальные части тел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3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2860</wp:posOffset>
            </wp:positionH>
            <wp:positionV relativeFrom="paragraph">
              <wp:posOffset>125730</wp:posOffset>
            </wp:positionV>
            <wp:extent cx="2584450" cy="223710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делаются из пластилина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и прикрепляются к телу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B050"/>
          <w:sz w:val="32"/>
          <w:szCs w:val="23"/>
          <w:lang w:eastAsia="ru-RU"/>
        </w:rPr>
        <w:t>с помощью декоративных                                                                      игл или из бума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-144780</wp:posOffset>
            </wp:positionH>
            <wp:positionV relativeFrom="paragraph">
              <wp:posOffset>80645</wp:posOffset>
            </wp:positionV>
            <wp:extent cx="2493010" cy="3102610"/>
            <wp:effectExtent l="0" t="0" r="0" b="0"/>
            <wp:wrapNone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Осень богата урожаем, разнообрази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природных красок </w:t>
      </w:r>
      <w:r>
        <w:rPr>
          <w:rStyle w:val="StrongEmphasis"/>
          <w:rFonts w:cs="Times New Roman" w:ascii="Times New Roman" w:hAnsi="Times New Roman"/>
          <w:color w:val="E36C0A"/>
          <w:sz w:val="36"/>
          <w:szCs w:val="32"/>
        </w:rPr>
        <w:t>даров природы</w:t>
      </w: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, из                                        которых можно сделать необычные 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E36C0A"/>
          <w:sz w:val="36"/>
          <w:szCs w:val="32"/>
          <w:lang w:eastAsia="ru-RU"/>
        </w:rPr>
        <w:t xml:space="preserve">оригинальные поделки, </w:t>
      </w:r>
      <w:r>
        <w:rPr>
          <w:rFonts w:cs="Times New Roman" w:ascii="Times New Roman" w:hAnsi="Times New Roman"/>
          <w:color w:val="E36C0A"/>
          <w:sz w:val="36"/>
          <w:szCs w:val="32"/>
        </w:rPr>
        <w:t xml:space="preserve">целы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E36C0A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36"/>
          <w:szCs w:val="32"/>
        </w:rPr>
        <w:t xml:space="preserve">                                                                                       </w:t>
      </w:r>
      <w:hyperlink r:id="rId19">
        <w:r>
          <w:rPr>
            <w:rStyle w:val="InternetLink"/>
            <w:rFonts w:cs="Times New Roman" w:ascii="Times New Roman" w:hAnsi="Times New Roman"/>
            <w:color w:val="E36C0A"/>
            <w:sz w:val="36"/>
            <w:szCs w:val="32"/>
            <w:u w:val="none"/>
          </w:rPr>
          <w:t xml:space="preserve">композиции.  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mpact" w:hAnsi="Impact" w:eastAsia="Times New Roman" w:cs="Impact"/>
          <w:color w:val="C00000"/>
          <w:sz w:val="44"/>
          <w:szCs w:val="32"/>
          <w:lang w:eastAsia="ru-RU"/>
        </w:rPr>
      </w:pPr>
      <w:r>
        <w:rPr>
          <w:rFonts w:eastAsia="Times New Roman" w:cs="Impact" w:ascii="Impact" w:hAnsi="Impact"/>
          <w:color w:val="C00000"/>
          <w:sz w:val="44"/>
          <w:szCs w:val="32"/>
          <w:lang w:eastAsia="ru-RU"/>
        </w:rPr>
        <w:t>Творческих успехов вам и вашим детям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C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C00000"/>
          <w:sz w:val="23"/>
          <w:szCs w:val="23"/>
          <w:lang w:eastAsia="ru-RU"/>
        </w:rPr>
      </w:r>
    </w:p>
    <w:sectPr>
      <w:type w:val="nextPage"/>
      <w:pgSz w:w="11906" w:h="16838"/>
      <w:pgMar w:left="993" w:right="99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bi.lv/floristikafitodizajnoformlenie-buketov/kartiny-materialy-dlya-floristik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ebi.lv/otdih-i-dosug-s-detjmi/detskie-podelki-svoimi-rukami.html" TargetMode="External"/><Relationship Id="rId6" Type="http://schemas.openxmlformats.org/officeDocument/2006/relationships/hyperlink" Target="http://bebi.lv/otdih-i-dosug-s-detjmi/elochnye-igrushki-svoimi-rukami.html" TargetMode="External"/><Relationship Id="rId7" Type="http://schemas.openxmlformats.org/officeDocument/2006/relationships/hyperlink" Target="http://bebi.lv/otdih-i-dosug-s-detjmi/podarki-svoimi-rukami.html" TargetMode="External"/><Relationship Id="rId8" Type="http://schemas.openxmlformats.org/officeDocument/2006/relationships/hyperlink" Target="http://bebi.lv/otdih-i-dosug-s-detjmi/detskie-podelki-svoimi-rukami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bebi.lv/izdelija-svoimi-rukami/podelki-iz-prirodnogo-materiala-svoimi-rukami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3:00Z</dcterms:created>
  <dc:creator>ждановских</dc:creator>
  <dc:description/>
  <dc:language>en-US</dc:language>
  <cp:lastModifiedBy>Windows User</cp:lastModifiedBy>
  <cp:lastPrinted>2016-09-18T17:47:00Z</cp:lastPrinted>
  <dcterms:modified xsi:type="dcterms:W3CDTF">2016-09-18T12:54:00Z</dcterms:modified>
  <cp:revision>3</cp:revision>
  <dc:subject/>
  <dc:title/>
</cp:coreProperties>
</file>