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7" w:leader="none"/>
        </w:tabs>
        <w:jc w:val="center"/>
        <w:outlineLvl w:val="0"/>
        <w:rPr>
          <w:sz w:val="44"/>
          <w:szCs w:val="44"/>
        </w:rPr>
      </w:pPr>
      <w:r>
        <w:rPr>
          <w:b/>
          <w:caps/>
          <w:sz w:val="44"/>
          <w:szCs w:val="44"/>
        </w:rPr>
        <w:t>Пластилинография.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Понятие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«Пластилинография» 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имеет два смысловых корня: «графия»- создавать, изображать, а первая половина слова «пластилин»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 выпуклых, полуобъёмных объектов на горизонтальной  поверхност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229870</wp:posOffset>
            </wp:positionV>
            <wp:extent cx="2063750" cy="2152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4" t="18663" r="6092" b="1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3979545</wp:posOffset>
            </wp:positionV>
            <wp:extent cx="2099310" cy="22472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2"/>
          <w:szCs w:val="32"/>
        </w:rPr>
        <w:t>Лепкой дети начинают заниматься уже с младшего возраста, осваивая простейшие приемы работы с пластилином: раскатывание, сплющивание, вытягивание. Это дает предпосылки к созданию сложных                                                                        лепных  композиций в старшем дошкольном возрасте и к использованию разнообразных                                               приёмов: выполнение декоративных налепов разной формы, плотное соединение одной                                                        части к другой. Важное значение начинает                                                 приобретать цвет пластилина, как средство выразительности, средство  передачи признаков изображаемых предметов. Дети учатся смешивать разные цвета для получения более светлых оттенка, осваивают прием « вливание одного цвета в другой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Пластилин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– мягкий, податливый материал, позволяющий выполнять над собой различные операции, способный принять заданную                                    ему форму. Пластилин – материал объемный, а значит имеет вес.                                                Поэтому основание работы должно плотным, чтобы  при выполнении  приемов придавливания, примазывания, сглаживания поверхности  не происходила деформация.  Работа выполненная в                                             качестве подарка покрывается бесцветным лаком, пластилин  твердеет, изделие становится более ярким, блестящим.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743200" cy="2203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>Первые успехи в работе вызовут у детей желание  создавать тематические картинки                                                                  сначала под руководством взрослого, за  тем в собственном творчестве, что будет способствовать развитию воображения                                             и фантазии ваших детей.</w:t>
      </w:r>
      <w:r>
        <w:rPr>
          <w:color w:val="FF0000"/>
        </w:rPr>
        <w:tab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User</dc:creator>
  <dc:description/>
  <cp:keywords/>
  <dc:language>en-US</dc:language>
  <cp:lastModifiedBy>User</cp:lastModifiedBy>
  <dcterms:modified xsi:type="dcterms:W3CDTF">2015-01-15T08:40:00Z</dcterms:modified>
  <cp:revision>3</cp:revision>
  <dc:subject/>
  <dc:title/>
</cp:coreProperties>
</file>