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67250" cy="565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3413760" cy="6199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4" t="2309" r="23446" b="1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619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70375" cy="5572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9" t="5979" r="8479" b="1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603750" cy="50431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1" t="18010" r="6914" b="1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02330" cy="5857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94" t="31554" r="7752" b="30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846195" cy="5843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292" t="8521" r="10850" b="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650105" cy="69475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90" t="-5" r="10078" b="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00625" cy="6600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05375" cy="65474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58" t="1393" r="1008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430395" cy="624078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58" t="3623" r="8351" b="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80560" cy="65341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33" t="-5" r="6141" b="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4765040" cy="63474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30" t="-5" r="-173" b="4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0625" cy="66008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4395470" cy="634746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082" t="545" r="7077" b="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80560" cy="63074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58" t="4481" r="39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136515" cy="632079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32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32:00Z</dcterms:created>
  <dc:creator>User</dc:creator>
  <dc:description/>
  <cp:keywords/>
  <dc:language>en-US</dc:language>
  <cp:lastModifiedBy>User</cp:lastModifiedBy>
  <dcterms:modified xsi:type="dcterms:W3CDTF">2015-04-21T17:53:00Z</dcterms:modified>
  <cp:revision>3</cp:revision>
  <dc:subject/>
  <dc:title/>
</cp:coreProperties>
</file>