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имся - игр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оварная  работа с детьми на занятиях и в других режимных момент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педагогов по очереди приветствуют коллег (в костюмах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уем Вас, друзья мо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эты, и певц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юбит шутки, прибаут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овицы и поговор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лички да присказки?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рибыли к Вам с острова - Буяна, с моря -океа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ш Домок-Терем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гинь же скука зеле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ди окаянна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исчезнет скукотища-пылищ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тся лень-дребеден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трится тоска из пе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рибыли к Вам с приговорк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 прибаутк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 самыми веселыми шуткам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смехи-потех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му красное сло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присказка, кому - загов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серебро, а молчание золо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леб-соль ешь, а правду реж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учтивых слов язык не отсохне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не стрела, а сердце язв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дечное слово до сердца доход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ал бы словечко, да волк недалеч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он - не молитва, крик - не бесе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не воробей, вылетит - не поймае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 девица-молодица, на красное словцо мастерица, приглашаю Вас со мной поигр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ает карточки со словами: подберите к данному слову как можно больше синонимов - слов-приятелей.)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АРОВАТЕЛЬНЫЙ</w:t>
      </w:r>
    </w:p>
    <w:p>
      <w:pPr>
        <w:pStyle w:val="Normal"/>
        <w:spacing w:lineRule="auto" w:line="360" w:before="0" w:after="0"/>
        <w:rPr/>
      </w:pPr>
      <w:r>
        <w:rPr>
          <w:rFonts w:eastAsia="Symbol" w:cs="Times New Roman" w:ascii="Times New Roman" w:hAnsi="Times New Roman"/>
          <w:sz w:val="28"/>
          <w:szCs w:val="28"/>
        </w:rPr>
        <w:t></w:t>
      </w:r>
      <w:r>
        <w:rPr/>
        <w:t xml:space="preserve"> </w:t>
      </w:r>
      <w:r>
        <w:rPr/>
        <w:t>ДЕЛА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АРОВАТЕЛЬНЫ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ы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ят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нь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п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чь пуза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щ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пу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наш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ль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б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и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ен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огры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нич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д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п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ш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у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ель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лест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аятель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ующ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рожитель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ряющ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ятной внешно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ньк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ятной наружно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атич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ествен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ититель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ова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а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и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ида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ни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ня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гани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а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я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дова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ва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я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ля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оси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 я девица-круглоли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няюсь Вашей честной компан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мне значение слов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звучат одинако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ужой стране, в чудной стран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е бывать тебе и мн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тинок черным </w:t>
      </w:r>
      <w:r>
        <w:rPr>
          <w:rFonts w:cs="Times New Roman" w:ascii="Times New Roman" w:hAnsi="Times New Roman"/>
          <w:b/>
          <w:i/>
          <w:sz w:val="28"/>
          <w:szCs w:val="28"/>
        </w:rPr>
        <w:t>язычк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лакает молоч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елый день в окошк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ядит </w:t>
      </w:r>
      <w:r>
        <w:rPr>
          <w:rFonts w:cs="Times New Roman" w:ascii="Times New Roman" w:hAnsi="Times New Roman"/>
          <w:b/>
          <w:i/>
          <w:sz w:val="28"/>
          <w:szCs w:val="28"/>
        </w:rPr>
        <w:t>глазком</w:t>
      </w:r>
      <w:r>
        <w:rPr>
          <w:rFonts w:cs="Times New Roman" w:ascii="Times New Roman" w:hAnsi="Times New Roman"/>
          <w:sz w:val="28"/>
          <w:szCs w:val="28"/>
        </w:rPr>
        <w:t xml:space="preserve"> картош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тылка </w:t>
      </w:r>
      <w:r>
        <w:rPr>
          <w:rFonts w:cs="Times New Roman" w:ascii="Times New Roman" w:hAnsi="Times New Roman"/>
          <w:b/>
          <w:i/>
          <w:sz w:val="28"/>
          <w:szCs w:val="28"/>
        </w:rPr>
        <w:t>горлышком</w:t>
      </w:r>
      <w:r>
        <w:rPr>
          <w:rFonts w:cs="Times New Roman" w:ascii="Times New Roman" w:hAnsi="Times New Roman"/>
          <w:sz w:val="28"/>
          <w:szCs w:val="28"/>
        </w:rPr>
        <w:t xml:space="preserve"> по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ы вечером да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ул на гнутых </w:t>
      </w:r>
      <w:r>
        <w:rPr>
          <w:rFonts w:cs="Times New Roman" w:ascii="Times New Roman" w:hAnsi="Times New Roman"/>
          <w:b/>
          <w:i/>
          <w:sz w:val="28"/>
          <w:szCs w:val="28"/>
        </w:rPr>
        <w:t>ножк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ует под гармош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сейчас играли с синонимами, а со мной поиграем с омоним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слайдов: слово, а затем картинки с подбором стихов, обозначающих это слов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ЯНКА</w:t>
        <w:tab/>
        <w:tab/>
        <w:t>Какой же овсянки захочется киске?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й, что положили в кискину миску.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й, что щебечет весной на ветках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ясь солнышку и заботясь о своих детк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КА - </w:t>
        <w:tab/>
        <w:t>ребенка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ки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ЫШКО-</w:t>
        <w:tab/>
        <w:t>у бутылки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животного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человека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</w:t>
        <w:tab/>
        <w:t>от двери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ичный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КИ - </w:t>
        <w:tab/>
        <w:t>у стула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риба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ловека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ршера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з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А - </w:t>
        <w:tab/>
        <w:t>у девочки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оря (песчаная)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Т - </w:t>
        <w:tab/>
        <w:t>дождь, снег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ска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ЧОК - </w:t>
        <w:tab/>
        <w:t>у человека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локольчика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тинка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животн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ЕТ - </w:t>
        <w:tab/>
        <w:t>человек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(строится)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, фрукты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, цвет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 я красная деви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чь с Вами повеселить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сь срочно к Ва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слова говорите, ладн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такие, чтоб было склад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алог с педагогам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ж, ты, лапушка, гулял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.... Платьице я примеря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ого ж ты там видал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.... С дружком на трещётках поигра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ы кого дружок наше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.... Я к вам душеньку привё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же с ним в лесу игра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.... Клён огромный увида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роне стоял пенё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.... Он похож был на гриб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 мягонькой перин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.... Стояли рваные ботин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д качался в гама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.... Бабке в печке, в дуршлаг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 а сейчас отдохните и послушайте скоре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двух очень странных люд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инсценировка расска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Шергина "Рифмы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 по своим делам в огород пошел. Дело было летом, жар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едет дядька на лошад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 попросил его подвести. Сел он рядом с дядькой. А Шиш молча сидеть не может. Он только тогда молчит, когда спит. Он говори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яденька, давайте играть в риф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что такое - рифм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авайте так говорить, чтобы складно бы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, дяденька, как твоего папашу зва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его папашу звали Кузь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 говорит: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твоего Кузьму?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ороду возьм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зачем же ты моего папашу за бороду брать будеш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 говори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, дяденька, для рифмы. Ты скажи, как твоего дедушку зв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его дедушку звали Ив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 говорит: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дедушка Иван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л кошку в карман.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плачет и рыдает,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во дедушку руг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а разгорячил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, зачем мой дедушка будет кошку в карман сажать? Ты зачем такие пустяки прибираеш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дяденька, для риф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от тебе скажу рифму, тебя как зову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я зовут ... Фед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енька говорит: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Федя,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ймай в лесу медведя.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дведе поезжай,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моей лошади слеза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яденька, я пошутил. Меня зовут не Федя, а Степ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енька говорит: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тепан,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сь на ероплан,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роплане и летай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с моей лошади слезай! - Дяденька, я пошутил. Меня зовут не Степан, а ... Силантий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енька говорит: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илантий,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 моей лошади слезант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ты, дяденька, такого и слова нет - " слезантий 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я и нет, все равно слеза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у и пришлось слезть с телеги. Так ему и надо. Если тебя добрый человек везет на лошадке, ты сиди молча, а не придумывай всяких пустя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 я девица - рукодельни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оих слов дороженька стеле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 смелее - будет верне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"Логический поезд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ый педагог берет из коробки карточку, на которой изображена картинка. Не показывая изображение, необходимо придумать к этому предмету слова - признаки. Остальные играющие должны угадать - что изображено на картинк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аждый играющий перед тем, как перечислить слова-признаки, начинает с присказки: "Я поеду в город Сочи и возьму с собой .... большой, коричневый, кожаный, вместительный" (чемодан)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 я молоди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ная деви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, веселей на душе стал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теха эт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 от Вас еще ответ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д педагогами вывешивается таблица с разными картинками 20-25 шту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берите 3 картинки и придумайте с этими словами красивое предло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Девочка, карандаши, божья коров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очка нарисовала цветными карандашами изумительную божью коров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у а девица 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мудрая расказчиц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мои потеш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удете щелкать, как ореш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пробую суть пословиц Вам рассказать, а вы мне эти пословицы назовите.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 не обсуждают, а принимают то, что даря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(Даренному коню в зубы не смотрят)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 нужно в течении всей своей жизни, каждый день приносит новые знания, познание бесконечно</w:t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к живи, век учись)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ерись за незнакомое дело</w:t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знаешь броду, не лезь в воду)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 не заблудится, кто спрашивает</w:t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зык до Киева доведет)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у меня на ладони волосы вырастут?</w:t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гда рак на горе свиснет)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сь среди ворон, нужно каркать как они</w:t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волками жить, по волчьи выть)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й кошелек - тяжелое проклятье</w:t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уже всех бед, когда денег нет)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щи жареную колбасу в собачьей будке</w:t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щи ветра в поле)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беда приходится платить</w:t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юбишь кататься, люби и саночки возить)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 оступиться, чем оговориться</w:t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о не воробей, вылетит - не поймаешь)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ая вода берега подрывает</w:t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ихом омуте черти водятс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девицы, прекрасные молодицы, ваши головы, как ума палата. На все мои потешки у Вас ответы находятся. Прошу, жюри, похлопайте им погромче, да позвонч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6:00Z</dcterms:created>
  <dc:creator>User</dc:creator>
  <dc:description/>
  <cp:keywords/>
  <dc:language>en-US</dc:language>
  <cp:lastModifiedBy>Ирина</cp:lastModifiedBy>
  <dcterms:modified xsi:type="dcterms:W3CDTF">2002-01-30T19:44:00Z</dcterms:modified>
  <cp:revision>20</cp:revision>
  <dc:subject/>
  <dc:title/>
</cp:coreProperties>
</file>