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BD0D9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mc:AlternateContent>
          <mc:Choice Requires="wps">
            <w:drawing>
              <wp:inline distT="0" distB="0" distL="0" distR="0">
                <wp:extent cx="5095875" cy="158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вание в детском сад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разностороннее физическое развит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4.55pt;width:401.2pt;height:12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лавание в детском саду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разностороннее физическое развитие.</w:t>
                      </w:r>
                    </w:p>
                  </w:txbxContent>
                </v:textbox>
                <v:path textpathok="t"/>
                <v:textpath on="t" fitshape="t" string="Плавание в детском саду, &#10;как разностороннее физическое развитие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2552700" cy="1457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ла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9fbed" stroked="t" o:allowincell="f" style="position:absolute;margin-left:0pt;margin-top:-114.8pt;width:200.95pt;height:11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лавание</w:t>
                      </w:r>
                    </w:p>
                  </w:txbxContent>
                </v:textbox>
                <v:path textpathok="t"/>
                <v:textpath on="t" fitshape="t" string="Плавание" style="font-family:&quot;Impact&quot;;font-size:12pt"/>
                <v:fill o:detectmouseclick="t" type="solid" color2="#36041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но из важнейших звеньев в воспитании ребенка – содей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. Оно является одним из лучших средств закаливания и формирования правильной осанки ребенка. Занятия плаванием оказывают на ребенка благотворное психологическое воздействие: вызывают положительные эмо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лаванием в детском саду с детьми дошкольного возраста доставляют детям удовольствие, ведь малыши с самого рождения искренне радуются воде и готовы плескаться в ней с утра до ночи. А ещё – это хороший отдых и развлечение, помогающий детям преодолеть страх перед водой и развить уверенность в себе. Меняется роль плавания в жизни человека, но умение плавать было и остается жизненной необходимостью. Плавание - это прежде всего закаливание. Именно заливанию принадлежит особая роль в укреплении здоровья. Оно помогает избежать простудных заболеваний и выработать устойчивость организма к холоду. Такое благоприятное воздействие плавания на организм было замечено и стало использоваться в оздоровительных целях. Появление в жизни общества физической культуры явилось очередной ступенью в развитии плавания. Бассейны для плавания позволили превратить данный вид деятельности из сезонного в круглогодичный. Отсюда важное значение массового обучения плаванию детей, начиная с дошкольного возраста. А ещё умение плавать даёт возможность людям разного возраста интересно и с пользой для здоровья проводить свой отдых на воде или на природе вблизи водоёма. В качестве конкретных задач, которые мы ставим  в процессе обучения детей плаванию, можно выделить следующие: - формирование навыков плавания; - развитие двигательных умений и навыков; - способствовать оздоровлению и сохранению здоровья; - воспитание мышечно-интеллектуальной радости в процессе занятий. В нашем дошкольном учреждении большое внимание уделяется всестороннему физическому развитию детей. Для этого созданы все необходимые условия, есть плавательный бассейн. Плаванию отводится особая роль в физическом воспитании детей. Первое знакомство с помещением бассейна начинается с раздевалки. Дети знакомятся гигиеническими правилами и правилами поведения на воде. В то же время акватория бассейна – это прежде всего иная среда обитания, которая предъявляет особые требования к двигательным способностям человека. Для избавления от детских страхов и общего привыкания ребенка к воде необходим адаптационный период. Подвижные игры являются одним из основных средств обучения плаванию, прекрасным стимулятором их познавательной и двигательной активности. Игра – это естественная потребность ребенка, умелое удовлетворение которой позволяет проводить занятия на высоком эмоциональном уровне и успешно решать учебные задачи. Каждое занятие для детей большая радость. Использование элементов игры позволяет сохранять эту радость на протяжении всего занятия. Играя, даже самые робкие дети быстро привыкают к воде, лучше усваивают правильное дыхание, положение тела в воде и основные движения. Увлекаясь игрой, дети свободно, без напряжения выполняют нужные движения. Успешно нам  в этом помогают игры, на развитие умения продвигаться в воде в разных направлениях и разными способами: такие как «Крокодилы на охоте», «Лягушки», «Воробышки в воде», «Карусели», «Бегом за мячом», «Фонтаны», «Полей из ведёрка на себя», «Поймай воду», «Искупай носик» и т.д.  Мальчики в воде проявляют силу, выносливость и смелость, девочки показывают гибкость и пластичность на воде), - физические нагрузки предлагаем детям адекватно уровню физического развития и состоянию здоровья, - постепенно усложняя физические нагрузки, сочетаем  двигательную активность с общедоступными закаливающими процедурами (ходьба и бег по массажным коврикам и , ходьба по камешкам и пробкам); - включаем в комплексы физических упражнений элементы дыхательной гимнастики (упражнения с успокаивающим эффектом: «Отдых», «Передышка»,  «Воздушный шарик», «Корабль и ветер», «Дудочка», «Насос»; - включаем  в комплексы физических упражнений упражнения для повышения выносливости («Кто быстрее», «Эстафета плавающих досок», «Ловцы Жемчуга», «Доплыви» и т.д.) - создаем оптимальные условия для игр и занятий детей. Именно с этими целями и задачами при обучении детей плаванию большое значение занимает оснащение бассейна. Предметно-развивающая среда в бассейне представлена многообразием инвентаря . Упражнения и задания детям носят закрепляющий момент и всегда опережают имеющийся у детей в данный момент уровень плавательных умений и навыков. На занятиях по плаванию с детьми дошкольного возраста всегда чередуем нагрузку и отдых, используя различные виды упражнений. Ребёнку намного легче усвоить тогда эту информацию. Основополагающий принцип обучения плавательным умениям и навыкам предполагает понимание ребёнком сути того или иного движения в воде, которое оно совершает. Важным аспектом программы также является формирование с помощью различных органов чувств представления о выполняемом плавательном упражнении в воде. Хорошие результаты даёт предварительный показ упражнения на суше и выполнение вместе с инструктором. С большим интересом дети выполняют упражнения в соревновательной форме. Следует помнить, что при использовании данного приема дети должны знать итоговый результат, иначе такая форма занятий теряет смысл. Вначале - это выполнение упражнения на оценку: “Кто лучше?”, “Кто дальше?” (продвинет игрушку, проскользит), “Кто точнее?” (поднырнет под плавающий круг) и т.д. Занятия плаванием имеют ещё огромное воспитательное значение. Именно плавание развивает дисциплинированность, уравновешенность у детей, учит детей помогать друг дружке. Ведь умение плавать, приобретённое в детстве, сохраняется на всю оставшуюся жизнь. Поэтому физическое воспитание детей дошкольного возраста в бассейне всегда было и остаётся в центре внимания общества. Различные нормативы и тесты для определения уровня физического развития как детей, так и взрослых людей включает в себя элементы разных видов спорта. Плавание всегда присутствует в перечне обязательных видов физической культуры в подобных нормативах, поэтому обучение плаванию было актуальной темой не только для каждого человека, но и для всего общества в целом. На занятиях по плаванию закрепляются уже имеющиеся у детей умения и навыки в беге, прыжках, ходьбе, так как упражнения, проводимые в воде, на начальном этапе обучения почти полностью повторяют упражнения, выполняемые ими в зале. Но основной задачей занятий плаванием является формирование нового навыка - скольжения на воде, который является базовым навыком в плав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8300" cy="3343910"/>
            <wp:effectExtent l="0" t="0" r="0" b="0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50495</wp:posOffset>
            </wp:positionV>
            <wp:extent cx="3810000" cy="3061335"/>
            <wp:effectExtent l="0" t="0" r="0" b="0"/>
            <wp:wrapTight wrapText="bothSides">
              <wp:wrapPolygon edited="0">
                <wp:start x="-53" y="0"/>
                <wp:lineTo x="-53" y="28500"/>
                <wp:lineTo x="21600" y="28500"/>
                <wp:lineTo x="21600" y="0"/>
                <wp:lineTo x="-53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2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20675</wp:posOffset>
            </wp:positionV>
            <wp:extent cx="4136390" cy="2118360"/>
            <wp:effectExtent l="0" t="0" r="0" b="0"/>
            <wp:wrapTight wrapText="bothSides">
              <wp:wrapPolygon edited="0">
                <wp:start x="-49" y="0"/>
                <wp:lineTo x="-49" y="32308"/>
                <wp:lineTo x="21597" y="32308"/>
                <wp:lineTo x="21597" y="0"/>
                <wp:lineTo x="-4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860" cy="2628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0" cy="26809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0625" cy="25488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orbel"/>
      <w:sz w:val="22"/>
      <w:szCs w:val="22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9:00Z</dcterms:created>
  <dc:creator>ЛЕНА</dc:creator>
  <dc:description/>
  <cp:keywords/>
  <dc:language>en-US</dc:language>
  <cp:lastModifiedBy>User</cp:lastModifiedBy>
  <cp:lastPrinted>2015-11-17T11:49:00Z</cp:lastPrinted>
  <dcterms:modified xsi:type="dcterms:W3CDTF">2015-11-17T06:51:00Z</dcterms:modified>
  <cp:revision>7</cp:revision>
  <dc:subject/>
  <dc:title/>
</cp:coreProperties>
</file>