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Уважаемые родители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 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Что включает в себя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дготовка к школе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  <w:u w:val="single"/>
        </w:rPr>
        <w:t>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</w:t>
      </w:r>
      <w:r>
        <w:rPr>
          <w:bCs/>
        </w:rPr>
        <w:t xml:space="preserve">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изи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ind w:firstLine="708"/>
        <w:jc w:val="both"/>
        <w:rPr>
          <w:bCs/>
        </w:rPr>
      </w:pPr>
      <w:r>
        <w:rPr>
          <w:bCs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сихологическая готовность 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/>
      </w:pPr>
      <w:r>
        <w:rPr>
          <w:bCs/>
        </w:rPr>
        <w:t>Психологический аспект включает в себя три компонента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теллектуальная готовность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 первому классу у ребенка должен быть запас определенных знаний (речь о них пойдет ниже)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лжны соответствовать возрасту развитие памяти, речи, мышле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ая и социа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• </w:t>
      </w:r>
      <w:r>
        <w:rPr>
          <w:bCs/>
        </w:rPr>
        <w:t xml:space="preserve">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Cs/>
        </w:rPr>
      </w:pPr>
      <w:r>
        <w:rPr>
          <w:b/>
          <w:bCs/>
          <w:i/>
        </w:rPr>
        <w:t>Эмоционально-волев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нимание ребенком, почему он идет в школу, важность обучения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личие интереса к учению и получению новых знаний;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знавательная готовно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ебенка к школ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ind w:firstLine="708"/>
        <w:jc w:val="both"/>
        <w:rPr>
          <w:bCs/>
        </w:rPr>
      </w:pPr>
      <w:r>
        <w:rPr>
          <w:bCs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. Своё имя, отчество и фамилию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. Свой возраст (желательно дату рождения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3. Свой домашний адрес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Cs/>
        </w:rPr>
        <w:t>4. Свой город, его главные достопримечательност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5. Страну, в которой живё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6. Фамилию, имя, отчество родителей, их профессию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Cs/>
        </w:rPr>
        <w:t>8. Домашних животных и их детёныш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9. Диких животных наших лесов, жарких стран, Севера, их повадки, детёныш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0. Транспорт наземный, водный, воздушны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1. Различать одежду, обувь и головные уборы; зимующих и перелётных птиц; овощи, фрукты и ягод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Cs/>
        </w:rPr>
        <w:t>12. Знать и уметь рассказывать русские народные сказ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3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4. Свободно ориентироваться в пространстве и на листе бумаги (правая - левая сторона, верх - низ и т.д.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pacing w:before="0" w:after="240"/>
        <w:jc w:val="both"/>
        <w:rPr/>
      </w:pPr>
      <w:r>
        <w:rPr>
          <w:bCs/>
        </w:rPr>
        <w:t>15. Уметь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6. Запомнить и назвать 6-10 картинок, слов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7. Различать гласные и согласные зву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8. Разделять слова на слог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9. Хорошо владеть ножниц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Cs/>
        </w:rPr>
        <w:t>20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21. Свободно считать до 10 и обратно, выполнять счётные операции в пределах 10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2. Уметь внимательно, не отвлекаясь, слушать (30 – 35 минут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3. Сохранять стройную, хорошую осанку, особенно в положении сид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>
          <w:b/>
          <w:bCs/>
          <w:color w:val="7030A0"/>
          <w:sz w:val="28"/>
          <w:szCs w:val="28"/>
        </w:rPr>
        <w:t>ЭТИ КНИГИ ВАМ, РЕБЯТА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Книги дадут вашему ребенку представление о школе, уроках, о тех переменах, которые его ожидают в ближайшее будущее - это поможет ребенку быстрее адаптироваться в новых для него условиях. Кроме того, семейное чтение всегда сближа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. Вольф С. Принц из 1 "а": Рассказ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2. Воронкова Л. Подружки идут в школу: Повесть. (Читаем сами)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3. Голявкин В. Болтуны: Рассказы, повест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4. Драгунский В. Денискины рассказ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5. Железников В. Мальчик с краскам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6. Носов Н. Фантазеры: Рассказы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7. Осеева В. Синие листья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8. Сахарова С. Чудеса в решет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 xml:space="preserve">9. Толстой Л. Филиппок.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  <w:t>10.  Шварц Е. Первоклассница: Киноповест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  <w:t>МАДОУ ЦРР№9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center"/>
        <w:rPr/>
      </w:pPr>
      <w:r>
        <w:rPr>
          <w:b/>
          <w:bCs/>
          <w:color w:val="800080"/>
          <w:sz w:val="48"/>
          <w:szCs w:val="48"/>
        </w:rPr>
        <w:t>«Как подготовить ребенка к обучению в школе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/>
          <w:b/>
          <w:bCs/>
          <w:color w:val="800080"/>
          <w:sz w:val="48"/>
          <w:szCs w:val="48"/>
          <w:lang w:val="en-US" w:eastAsia="en-US"/>
        </w:rPr>
      </w:pPr>
      <w:r>
        <w:rPr>
          <w:b/>
          <w:bCs/>
          <w:color w:val="8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80010</wp:posOffset>
            </wp:positionV>
            <wp:extent cx="3543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31" w:color="800080"/>
          <w:right w:val="double" w:sz="42" w:space="4" w:color="80008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  <w:t>г. Верхний Таги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3" w:color="800080"/>
          <w:right w:val="double" w:sz="42" w:space="4" w:color="800080"/>
        </w:pBdr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0c14">
    <w:name w:val="c0 c14"/>
    <w:basedOn w:val="Style14"/>
    <w:qFormat/>
    <w:rPr/>
  </w:style>
  <w:style w:type="character" w:styleId="C0c11">
    <w:name w:val="c0 c11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1:00Z</dcterms:created>
  <dc:creator>Loner-XP</dc:creator>
  <dc:description/>
  <cp:keywords/>
  <dc:language>en-US</dc:language>
  <cp:lastModifiedBy>Пользователь</cp:lastModifiedBy>
  <dcterms:modified xsi:type="dcterms:W3CDTF">2019-09-25T10:14:00Z</dcterms:modified>
  <cp:revision>3</cp:revision>
  <dc:subject/>
  <dc:title/>
</cp:coreProperties>
</file>